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447"/>
      </w:tblGrid>
      <w:tr>
        <w:trPr>
          <w:trHeight w:val="1125" w:hRule="atLeast"/>
        </w:trPr>
        <w:tc>
          <w:tcPr>
            <w:tcW w:w="180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Clos Maire Beaune</w:t>
            </w:r>
          </w:p>
        </w:tc>
        <w:tc>
          <w:tcPr>
            <w:tcW w:w="708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fonction glycogénique du foie</w:t>
            </w:r>
          </w:p>
          <w:p>
            <w:pPr>
              <w:pStyle w:val="Normal"/>
              <w:jc w:val="center"/>
              <w:rPr/>
            </w:pPr>
            <w:r>
              <w:rPr/>
              <w:t>expérience du foie lavé et caractérisation du glycogène</w:t>
            </w:r>
          </w:p>
        </w:tc>
        <w:tc>
          <w:tcPr>
            <w:tcW w:w="14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Académie Dijon</w:t>
            </w:r>
          </w:p>
        </w:tc>
      </w:tr>
      <w:tr>
        <w:trPr>
          <w:trHeight w:val="225" w:hRule="atLeast"/>
        </w:trPr>
        <w:tc>
          <w:tcPr>
            <w:tcW w:w="10344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Auteurs: Chantal Jannet et Alain Gallien </w:t>
            </w:r>
            <w:r>
              <w:rPr>
                <w:color w:val="808080"/>
                <w:sz w:val="16"/>
                <w:szCs w:val="16"/>
              </w:rPr>
              <w:t>(schémas)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el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ur 1 binôm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g de foie de génisse fra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g de foie de veau congel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assoi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agitateur en ver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aire de gros ciseau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etite spatu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 béchers de 250m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mortier + pil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etit pilulier de sab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support + entonnoir + filtre à café N°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flacon de HCl à 5 mo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flacon de réactif de lugol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issette d’eau distillé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issette d’alcool (facultatif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bec bunsen électrique + 1 pince en bo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flacon clinistix + 3 bandelett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ortoir + 3 tubes à essa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etit erl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pipettes plastiqu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chiffo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évoir des torchons + du sa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nipulation en 2 fois 30 m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annexe : </w:t>
      </w:r>
    </w:p>
    <w:p>
      <w:pPr>
        <w:pStyle w:val="Normal"/>
        <w:rPr/>
      </w:pPr>
      <w:r>
        <w:rPr>
          <w:b/>
          <w:bCs/>
          <w:sz w:val="24"/>
          <w:szCs w:val="24"/>
        </w:rPr>
        <w:t>I) protocole et schématisation, de l’expérience du foie lavé</w:t>
      </w:r>
    </w:p>
    <w:p>
      <w:pPr>
        <w:pStyle w:val="Normal"/>
        <w:spacing w:before="120" w:after="120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étap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b/>
          <w:sz w:val="24"/>
          <w:szCs w:val="24"/>
        </w:rPr>
        <w:t>- Découper</w:t>
      </w:r>
      <w:r>
        <w:rPr>
          <w:sz w:val="24"/>
          <w:szCs w:val="24"/>
        </w:rPr>
        <w:t xml:space="preserve"> un morceau de foie frais en cubes de 2cm de côté environ.</w:t>
      </w:r>
    </w:p>
    <w:p>
      <w:pPr>
        <w:pStyle w:val="Normal"/>
        <w:rPr/>
      </w:pPr>
      <w:r>
        <w:rPr>
          <w:b/>
          <w:sz w:val="24"/>
          <w:szCs w:val="24"/>
        </w:rPr>
        <w:t>- Placer</w:t>
      </w:r>
      <w:r>
        <w:rPr>
          <w:sz w:val="24"/>
          <w:szCs w:val="24"/>
        </w:rPr>
        <w:t xml:space="preserve"> les fragments dans un bécher et les </w:t>
      </w:r>
      <w:r>
        <w:rPr>
          <w:b/>
          <w:sz w:val="24"/>
          <w:szCs w:val="24"/>
        </w:rPr>
        <w:t>recouvrir</w:t>
      </w:r>
      <w:r>
        <w:rPr>
          <w:sz w:val="24"/>
          <w:szCs w:val="24"/>
        </w:rPr>
        <w:t xml:space="preserve"> d’eau distillée.</w:t>
      </w:r>
    </w:p>
    <w:p>
      <w:pPr>
        <w:pStyle w:val="Normal"/>
        <w:rPr/>
      </w:pPr>
      <w:r>
        <w:rPr>
          <w:b/>
          <w:sz w:val="24"/>
          <w:szCs w:val="24"/>
        </w:rPr>
        <w:t>- Agiter</w:t>
      </w:r>
      <w:r>
        <w:rPr>
          <w:sz w:val="24"/>
          <w:szCs w:val="24"/>
        </w:rPr>
        <w:t xml:space="preserve"> légèrement puis </w:t>
      </w:r>
      <w:r>
        <w:rPr>
          <w:b/>
          <w:sz w:val="24"/>
          <w:szCs w:val="24"/>
        </w:rPr>
        <w:t>tremper</w:t>
      </w:r>
      <w:r>
        <w:rPr>
          <w:sz w:val="24"/>
          <w:szCs w:val="24"/>
        </w:rPr>
        <w:t xml:space="preserve"> une bandelette réactive au glucose. </w:t>
      </w:r>
      <w:r>
        <w:rPr>
          <w:b/>
          <w:sz w:val="24"/>
          <w:szCs w:val="24"/>
        </w:rPr>
        <w:t>Lire</w:t>
      </w:r>
      <w:r>
        <w:rPr>
          <w:sz w:val="24"/>
          <w:szCs w:val="24"/>
        </w:rPr>
        <w:t xml:space="preserve"> rapidement et </w:t>
      </w:r>
      <w:r>
        <w:rPr>
          <w:b/>
          <w:sz w:val="24"/>
          <w:szCs w:val="24"/>
        </w:rPr>
        <w:t>noter</w:t>
      </w:r>
      <w:r>
        <w:rPr>
          <w:sz w:val="24"/>
          <w:szCs w:val="24"/>
        </w:rPr>
        <w:t xml:space="preserve"> le résulta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26670</wp:posOffset>
                </wp:positionV>
                <wp:extent cx="3813810" cy="1437005"/>
                <wp:effectExtent l="0" t="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37120"/>
                          <a:chOff x="0" y="0"/>
                          <a:chExt cx="3813840" cy="1437120"/>
                        </a:xfrm>
                      </wpg:grpSpPr>
                      <wpg:grpSp>
                        <wpg:cNvGrpSpPr/>
                        <wpg:grpSpPr>
                          <a:xfrm>
                            <a:off x="14760" y="302400"/>
                            <a:ext cx="1269360" cy="1109520"/>
                          </a:xfrm>
                        </wpg:grpSpPr>
                        <wps:wsp>
                          <wps:cNvSpPr/>
                          <wps:spPr>
                            <a:xfrm rot="14286000">
                              <a:off x="327600" y="-1440"/>
                              <a:ext cx="61416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664">
                                  <a:moveTo>
                                    <a:pt x="629" y="8"/>
                                  </a:moveTo>
                                  <a:cubicBezTo>
                                    <a:pt x="476" y="39"/>
                                    <a:pt x="315" y="0"/>
                                    <a:pt x="166" y="46"/>
                                  </a:cubicBezTo>
                                  <a:cubicBezTo>
                                    <a:pt x="77" y="107"/>
                                    <a:pt x="56" y="161"/>
                                    <a:pt x="38" y="265"/>
                                  </a:cubicBezTo>
                                  <a:cubicBezTo>
                                    <a:pt x="34" y="338"/>
                                    <a:pt x="32" y="411"/>
                                    <a:pt x="25" y="484"/>
                                  </a:cubicBezTo>
                                  <a:cubicBezTo>
                                    <a:pt x="18" y="562"/>
                                    <a:pt x="0" y="634"/>
                                    <a:pt x="89" y="664"/>
                                  </a:cubicBezTo>
                                  <a:cubicBezTo>
                                    <a:pt x="190" y="639"/>
                                    <a:pt x="249" y="552"/>
                                    <a:pt x="334" y="496"/>
                                  </a:cubicBezTo>
                                  <a:cubicBezTo>
                                    <a:pt x="364" y="500"/>
                                    <a:pt x="394" y="502"/>
                                    <a:pt x="424" y="509"/>
                                  </a:cubicBezTo>
                                  <a:cubicBezTo>
                                    <a:pt x="450" y="515"/>
                                    <a:pt x="501" y="535"/>
                                    <a:pt x="501" y="535"/>
                                  </a:cubicBezTo>
                                  <a:cubicBezTo>
                                    <a:pt x="553" y="517"/>
                                    <a:pt x="574" y="490"/>
                                    <a:pt x="604" y="445"/>
                                  </a:cubicBezTo>
                                  <a:cubicBezTo>
                                    <a:pt x="625" y="376"/>
                                    <a:pt x="608" y="417"/>
                                    <a:pt x="668" y="329"/>
                                  </a:cubicBezTo>
                                  <a:cubicBezTo>
                                    <a:pt x="683" y="307"/>
                                    <a:pt x="694" y="252"/>
                                    <a:pt x="694" y="252"/>
                                  </a:cubicBezTo>
                                  <a:cubicBezTo>
                                    <a:pt x="685" y="192"/>
                                    <a:pt x="677" y="132"/>
                                    <a:pt x="668" y="72"/>
                                  </a:cubicBezTo>
                                  <a:cubicBezTo>
                                    <a:pt x="665" y="54"/>
                                    <a:pt x="638" y="49"/>
                                    <a:pt x="629" y="34"/>
                                  </a:cubicBezTo>
                                  <a:cubicBezTo>
                                    <a:pt x="624" y="27"/>
                                    <a:pt x="629" y="17"/>
                                    <a:pt x="629" y="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422280"/>
                              <a:ext cx="1012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oie fr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128448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170280"/>
                              <a:ext cx="862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495">
                                  <a:moveTo>
                                    <a:pt x="81" y="0"/>
                                  </a:moveTo>
                                  <a:lnTo>
                                    <a:pt x="1358" y="487"/>
                                  </a:lnTo>
                                  <a:lnTo>
                                    <a:pt x="1056" y="495"/>
                                  </a:lnTo>
                                  <a:lnTo>
                                    <a:pt x="860" y="487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8400">
                              <a:off x="20160" y="79560"/>
                              <a:ext cx="453240" cy="19692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8760" y="7437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191240"/>
                            <a:ext cx="882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0160" y="1429560"/>
                            <a:ext cx="669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640" y="0"/>
                            <a:ext cx="187020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42920"/>
                              <a:ext cx="527040" cy="674280"/>
                            </a:xfrm>
                          </wpg:grpSpPr>
                          <wps:wsp>
                            <wps:cNvSpPr/>
                            <wps:spPr>
                              <a:xfrm rot="18098400">
                                <a:off x="-67320" y="231480"/>
                                <a:ext cx="662400" cy="210960"/>
                              </a:xfrm>
                              <a:custGeom>
                                <a:avLst/>
                                <a:gdLst>
                                  <a:gd name="textAreaLeft" fmla="*/ 0 w 375480"/>
                                  <a:gd name="textAreaRight" fmla="*/ 375840 w 375480"/>
                                  <a:gd name="textAreaTop" fmla="*/ 15480 h 119520"/>
                                  <a:gd name="textAreaBottom" fmla="*/ 10404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98400">
                                <a:off x="61920" y="473760"/>
                                <a:ext cx="113040" cy="16380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64440 w 64080"/>
                                  <a:gd name="textAreaTop" fmla="*/ 11880 h 92880"/>
                                  <a:gd name="textAreaBottom" fmla="*/ 8100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520"/>
                              <a:ext cx="728280" cy="9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6267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03200">
                                <a:off x="161280" y="4791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6000">
                                <a:off x="348480" y="574560"/>
                                <a:ext cx="3106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7476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648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427">
                                    <a:moveTo>
                                      <a:pt x="0" y="51"/>
                                    </a:moveTo>
                                    <a:cubicBezTo>
                                      <a:pt x="0" y="77"/>
                                      <a:pt x="0" y="102"/>
                                      <a:pt x="0" y="128"/>
                                    </a:cubicBezTo>
                                    <a:lnTo>
                                      <a:pt x="0" y="1427"/>
                                    </a:lnTo>
                                    <a:lnTo>
                                      <a:pt x="1144" y="1427"/>
                                    </a:lnTo>
                                    <a:lnTo>
                                      <a:pt x="1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2640" y="309960"/>
                              <a:ext cx="882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au distill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2200" y="481320"/>
                              <a:ext cx="23688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0"/>
                              <a:ext cx="1423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andelette glucot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.1pt;width:298.7pt;height:113.1pt" coordorigin="725,42" coordsize="5974,2262">
                <v:group id="shape_0" style="position:absolute;left:850;top:514;width:1594;height:1753">
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1232;top:516;width:966;height:1752;mso-wrap-style:none;v-text-anchor:middle;rotation:238">
                    <v:imagedata r:id="rId9" o:detectmouseclick="t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1183;width:159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oie fr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5;top:532;width:1991;height:637">
                  <v:shape id="shape_0" coordsize="1358,495" path="m81,0l1358,487l1056,495l860,487l0,213e" fillcolor="white" stroked="t" o:allowincell="f" style="position:absolute;left:1358;top:674;width:1357;height:4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725;top:531;width:713;height:309;mso-wrap-style:none;v-text-anchor:middle;rotation:23" type="_x0000_t176">
                    <v:imagedata r:id="rId10" o:detectmouseclick="t"/>
                    <v:stroke color="black" weight="9360" joinstyle="miter" endcap="flat"/>
                    <w10:wrap type="none"/>
                  </v:shape>
                </v:group>
                <v:line id="shape_0" from="2927,1213" to="3299,1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8;top:1918;width:138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i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1,2293" to="4754,23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93;top:42;width:3005;height:1828">
                  <v:group id="shape_0" style="position:absolute;left:3693;top:632;width:1043;height:640"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left:3694;top:632;width:1042;height:331;mso-wrap-style:none;v-text-anchor:middle;rotation:301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897;top:1013;width:177;height:257;mso-wrap-style:none;v-text-anchor:middle;rotation:301" type="_x0000_t64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3754;top:443;width:1146;height:1427"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3890;top:1430;width:455;height:351;mso-wrap-style:none;v-text-anchor:middle">
                      <v:imagedata r:id="rId11" o:detectmouseclick="t"/>
                      <v:stroke color="black" weight="9360" joinstyle="round" endcap="flat"/>
                      <w10:wrap type="non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4007;top:1197;width:455;height:351;mso-wrap-style:none;v-text-anchor:middle;rotation:177">
                      <v:imagedata r:id="rId12" o:detectmouseclick="t"/>
                      <v:stroke color="black" weight="9360" joinstyle="round" endcap="flat"/>
                      <w10:wrap type="non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4302;top:1348;width:488;height:327;mso-wrap-style:none;v-text-anchor:middle;rotation:238">
                      <v:imagedata r:id="rId13" o:detectmouseclick="t"/>
                      <v:stroke color="black" weight="9360" joinstyle="round" endcap="flat"/>
                      <w10:wrap type="none"/>
                    </v:shape>
                    <v:line id="shape_0" from="3777,1033" to="4900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4,1427" path="m0,51c0,77,0,102,0,128l0,1427l1144,1427l1144,0e" stroked="t" o:allowincell="f" style="position:absolute;left:3754;top:443;width:1143;height:1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128;top:530;width:138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au distill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28,800" to="5200,1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57;top:42;width:224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andelette glucot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étap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b/>
          <w:sz w:val="24"/>
          <w:szCs w:val="24"/>
        </w:rPr>
        <w:t>- Laver</w:t>
      </w:r>
      <w:r>
        <w:rPr>
          <w:sz w:val="24"/>
          <w:szCs w:val="24"/>
        </w:rPr>
        <w:t xml:space="preserve"> soigneusement le foie en laissant couler l’eau du robinet pendant 5 min sur les morceaux placés dans une passoire.</w:t>
      </w:r>
    </w:p>
    <w:p>
      <w:pPr>
        <w:pStyle w:val="Normal"/>
        <w:rPr/>
      </w:pPr>
      <w:r>
        <w:rPr>
          <w:b/>
          <w:sz w:val="24"/>
          <w:szCs w:val="24"/>
        </w:rPr>
        <w:t>- Remettre</w:t>
      </w:r>
      <w:r>
        <w:rPr>
          <w:sz w:val="24"/>
          <w:szCs w:val="24"/>
        </w:rPr>
        <w:t xml:space="preserve"> les morceaux dans un bécher propre et les </w:t>
      </w:r>
      <w:r>
        <w:rPr>
          <w:b/>
          <w:sz w:val="24"/>
          <w:szCs w:val="24"/>
        </w:rPr>
        <w:t>recouvrir</w:t>
      </w:r>
      <w:r>
        <w:rPr>
          <w:sz w:val="24"/>
          <w:szCs w:val="24"/>
        </w:rPr>
        <w:t xml:space="preserve"> d’eau distillé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98120</wp:posOffset>
                </wp:positionV>
                <wp:extent cx="4183380" cy="1690370"/>
                <wp:effectExtent l="0" t="127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690200"/>
                          <a:chOff x="0" y="0"/>
                          <a:chExt cx="4183560" cy="1690200"/>
                        </a:xfrm>
                      </wpg:grpSpPr>
                      <wps:wsp>
                        <wps:cNvSpPr/>
                        <wps:spPr>
                          <a:xfrm>
                            <a:off x="1787400" y="9399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007280"/>
                            <a:ext cx="725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5 minu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3360" y="232920"/>
                            <a:ext cx="187020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0" y="0"/>
                              <a:ext cx="1423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andelette glucot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145440"/>
                              <a:ext cx="527040" cy="674280"/>
                            </a:xfrm>
                          </wpg:grpSpPr>
                          <wps:wsp>
                            <wps:cNvSpPr/>
                            <wps:spPr>
                              <a:xfrm rot="18098400">
                                <a:off x="-67320" y="231480"/>
                                <a:ext cx="662400" cy="210960"/>
                              </a:xfrm>
                              <a:custGeom>
                                <a:avLst/>
                                <a:gdLst>
                                  <a:gd name="textAreaLeft" fmla="*/ 0 w 375480"/>
                                  <a:gd name="textAreaRight" fmla="*/ 375840 w 375480"/>
                                  <a:gd name="textAreaTop" fmla="*/ 15480 h 119520"/>
                                  <a:gd name="textAreaBottom" fmla="*/ 10404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98400">
                                <a:off x="61920" y="473760"/>
                                <a:ext cx="113040" cy="16380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64440 w 64080"/>
                                  <a:gd name="textAreaTop" fmla="*/ 11880 h 92880"/>
                                  <a:gd name="textAreaBottom" fmla="*/ 8100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7760"/>
                              <a:ext cx="728280" cy="9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6267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03200">
                                <a:off x="160920" y="4791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6000">
                                <a:off x="348480" y="574920"/>
                                <a:ext cx="3106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76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648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427">
                                    <a:moveTo>
                                      <a:pt x="0" y="51"/>
                                    </a:moveTo>
                                    <a:cubicBezTo>
                                      <a:pt x="0" y="77"/>
                                      <a:pt x="0" y="102"/>
                                      <a:pt x="0" y="128"/>
                                    </a:cubicBezTo>
                                    <a:lnTo>
                                      <a:pt x="0" y="1427"/>
                                    </a:lnTo>
                                    <a:lnTo>
                                      <a:pt x="1144" y="1427"/>
                                    </a:lnTo>
                                    <a:lnTo>
                                      <a:pt x="1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2280" y="312480"/>
                              <a:ext cx="882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au distill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1840" y="483840"/>
                              <a:ext cx="23688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652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7400"/>
                              <a:ext cx="703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sso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9520" y="0"/>
                              <a:ext cx="1017360" cy="169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740520"/>
                                <a:ext cx="894240" cy="9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302760"/>
                                  <a:ext cx="2894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64">
                                      <a:moveTo>
                                        <a:pt x="629" y="8"/>
                                      </a:moveTo>
                                      <a:cubicBezTo>
                                        <a:pt x="476" y="39"/>
                                        <a:pt x="315" y="0"/>
                                        <a:pt x="166" y="46"/>
                                      </a:cubicBezTo>
                                      <a:cubicBezTo>
                                        <a:pt x="77" y="107"/>
                                        <a:pt x="56" y="161"/>
                                        <a:pt x="38" y="265"/>
                                      </a:cubicBezTo>
                                      <a:cubicBezTo>
                                        <a:pt x="34" y="338"/>
                                        <a:pt x="32" y="411"/>
                                        <a:pt x="25" y="484"/>
                                      </a:cubicBezTo>
                                      <a:cubicBezTo>
                                        <a:pt x="18" y="562"/>
                                        <a:pt x="0" y="634"/>
                                        <a:pt x="89" y="664"/>
                                      </a:cubicBezTo>
                                      <a:cubicBezTo>
                                        <a:pt x="190" y="639"/>
                                        <a:pt x="249" y="552"/>
                                        <a:pt x="334" y="496"/>
                                      </a:cubicBezTo>
                                      <a:cubicBezTo>
                                        <a:pt x="364" y="500"/>
                                        <a:pt x="394" y="502"/>
                                        <a:pt x="424" y="509"/>
                                      </a:cubicBezTo>
                                      <a:cubicBezTo>
                                        <a:pt x="450" y="515"/>
                                        <a:pt x="501" y="535"/>
                                        <a:pt x="501" y="535"/>
                                      </a:cubicBezTo>
                                      <a:cubicBezTo>
                                        <a:pt x="553" y="517"/>
                                        <a:pt x="574" y="490"/>
                                        <a:pt x="604" y="445"/>
                                      </a:cubicBezTo>
                                      <a:cubicBezTo>
                                        <a:pt x="625" y="376"/>
                                        <a:pt x="608" y="417"/>
                                        <a:pt x="668" y="329"/>
                                      </a:cubicBezTo>
                                      <a:cubicBezTo>
                                        <a:pt x="683" y="307"/>
                                        <a:pt x="694" y="252"/>
                                        <a:pt x="694" y="252"/>
                                      </a:cubicBezTo>
                                      <a:cubicBezTo>
                                        <a:pt x="685" y="192"/>
                                        <a:pt x="677" y="132"/>
                                        <a:pt x="668" y="72"/>
                                      </a:cubicBezTo>
                                      <a:cubicBezTo>
                                        <a:pt x="665" y="54"/>
                                        <a:pt x="638" y="49"/>
                                        <a:pt x="629" y="34"/>
                                      </a:cubicBezTo>
                                      <a:cubicBezTo>
                                        <a:pt x="624" y="27"/>
                                        <a:pt x="629" y="17"/>
                                        <a:pt x="6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03200">
                                  <a:off x="247320" y="155160"/>
                                  <a:ext cx="2894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64">
                                      <a:moveTo>
                                        <a:pt x="629" y="8"/>
                                      </a:moveTo>
                                      <a:cubicBezTo>
                                        <a:pt x="476" y="39"/>
                                        <a:pt x="315" y="0"/>
                                        <a:pt x="166" y="46"/>
                                      </a:cubicBezTo>
                                      <a:cubicBezTo>
                                        <a:pt x="77" y="107"/>
                                        <a:pt x="56" y="161"/>
                                        <a:pt x="38" y="265"/>
                                      </a:cubicBezTo>
                                      <a:cubicBezTo>
                                        <a:pt x="34" y="338"/>
                                        <a:pt x="32" y="411"/>
                                        <a:pt x="25" y="484"/>
                                      </a:cubicBezTo>
                                      <a:cubicBezTo>
                                        <a:pt x="18" y="562"/>
                                        <a:pt x="0" y="634"/>
                                        <a:pt x="89" y="664"/>
                                      </a:cubicBezTo>
                                      <a:cubicBezTo>
                                        <a:pt x="190" y="639"/>
                                        <a:pt x="249" y="552"/>
                                        <a:pt x="334" y="496"/>
                                      </a:cubicBezTo>
                                      <a:cubicBezTo>
                                        <a:pt x="364" y="500"/>
                                        <a:pt x="394" y="502"/>
                                        <a:pt x="424" y="509"/>
                                      </a:cubicBezTo>
                                      <a:cubicBezTo>
                                        <a:pt x="450" y="515"/>
                                        <a:pt x="501" y="535"/>
                                        <a:pt x="501" y="535"/>
                                      </a:cubicBezTo>
                                      <a:cubicBezTo>
                                        <a:pt x="553" y="517"/>
                                        <a:pt x="574" y="490"/>
                                        <a:pt x="604" y="445"/>
                                      </a:cubicBezTo>
                                      <a:cubicBezTo>
                                        <a:pt x="625" y="376"/>
                                        <a:pt x="608" y="417"/>
                                        <a:pt x="668" y="329"/>
                                      </a:cubicBezTo>
                                      <a:cubicBezTo>
                                        <a:pt x="683" y="307"/>
                                        <a:pt x="694" y="252"/>
                                        <a:pt x="694" y="252"/>
                                      </a:cubicBezTo>
                                      <a:cubicBezTo>
                                        <a:pt x="685" y="192"/>
                                        <a:pt x="677" y="132"/>
                                        <a:pt x="668" y="72"/>
                                      </a:cubicBezTo>
                                      <a:cubicBezTo>
                                        <a:pt x="665" y="54"/>
                                        <a:pt x="638" y="49"/>
                                        <a:pt x="629" y="34"/>
                                      </a:cubicBezTo>
                                      <a:cubicBezTo>
                                        <a:pt x="624" y="27"/>
                                        <a:pt x="629" y="17"/>
                                        <a:pt x="6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6000">
                                  <a:off x="434880" y="250560"/>
                                  <a:ext cx="310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64">
                                      <a:moveTo>
                                        <a:pt x="629" y="8"/>
                                      </a:moveTo>
                                      <a:cubicBezTo>
                                        <a:pt x="476" y="39"/>
                                        <a:pt x="315" y="0"/>
                                        <a:pt x="166" y="46"/>
                                      </a:cubicBezTo>
                                      <a:cubicBezTo>
                                        <a:pt x="77" y="107"/>
                                        <a:pt x="56" y="161"/>
                                        <a:pt x="38" y="265"/>
                                      </a:cubicBezTo>
                                      <a:cubicBezTo>
                                        <a:pt x="34" y="338"/>
                                        <a:pt x="32" y="411"/>
                                        <a:pt x="25" y="484"/>
                                      </a:cubicBezTo>
                                      <a:cubicBezTo>
                                        <a:pt x="18" y="562"/>
                                        <a:pt x="0" y="634"/>
                                        <a:pt x="89" y="664"/>
                                      </a:cubicBezTo>
                                      <a:cubicBezTo>
                                        <a:pt x="190" y="639"/>
                                        <a:pt x="249" y="552"/>
                                        <a:pt x="334" y="496"/>
                                      </a:cubicBezTo>
                                      <a:cubicBezTo>
                                        <a:pt x="364" y="500"/>
                                        <a:pt x="394" y="502"/>
                                        <a:pt x="424" y="509"/>
                                      </a:cubicBezTo>
                                      <a:cubicBezTo>
                                        <a:pt x="450" y="515"/>
                                        <a:pt x="501" y="535"/>
                                        <a:pt x="501" y="535"/>
                                      </a:cubicBezTo>
                                      <a:cubicBezTo>
                                        <a:pt x="553" y="517"/>
                                        <a:pt x="574" y="490"/>
                                        <a:pt x="604" y="445"/>
                                      </a:cubicBezTo>
                                      <a:cubicBezTo>
                                        <a:pt x="625" y="376"/>
                                        <a:pt x="608" y="417"/>
                                        <a:pt x="668" y="329"/>
                                      </a:cubicBezTo>
                                      <a:cubicBezTo>
                                        <a:pt x="683" y="307"/>
                                        <a:pt x="694" y="252"/>
                                        <a:pt x="694" y="252"/>
                                      </a:cubicBezTo>
                                      <a:cubicBezTo>
                                        <a:pt x="685" y="192"/>
                                        <a:pt x="677" y="132"/>
                                        <a:pt x="668" y="72"/>
                                      </a:cubicBezTo>
                                      <a:cubicBezTo>
                                        <a:pt x="665" y="54"/>
                                        <a:pt x="638" y="49"/>
                                        <a:pt x="629" y="34"/>
                                      </a:cubicBezTo>
                                      <a:cubicBezTo>
                                        <a:pt x="624" y="27"/>
                                        <a:pt x="629" y="17"/>
                                        <a:pt x="6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4240" cy="9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5640" y="61776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24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8" h="926">
                                        <a:moveTo>
                                          <a:pt x="6" y="0"/>
                                        </a:moveTo>
                                        <a:cubicBezTo>
                                          <a:pt x="8" y="69"/>
                                          <a:pt x="0" y="281"/>
                                          <a:pt x="19" y="399"/>
                                        </a:cubicBezTo>
                                        <a:cubicBezTo>
                                          <a:pt x="38" y="517"/>
                                          <a:pt x="68" y="628"/>
                                          <a:pt x="122" y="707"/>
                                        </a:cubicBezTo>
                                        <a:cubicBezTo>
                                          <a:pt x="176" y="786"/>
                                          <a:pt x="248" y="838"/>
                                          <a:pt x="340" y="874"/>
                                        </a:cubicBezTo>
                                        <a:cubicBezTo>
                                          <a:pt x="432" y="910"/>
                                          <a:pt x="559" y="926"/>
                                          <a:pt x="675" y="926"/>
                                        </a:cubicBezTo>
                                        <a:cubicBezTo>
                                          <a:pt x="791" y="926"/>
                                          <a:pt x="945" y="902"/>
                                          <a:pt x="1035" y="874"/>
                                        </a:cubicBezTo>
                                        <a:cubicBezTo>
                                          <a:pt x="1125" y="846"/>
                                          <a:pt x="1159" y="825"/>
                                          <a:pt x="1215" y="759"/>
                                        </a:cubicBezTo>
                                        <a:cubicBezTo>
                                          <a:pt x="1271" y="693"/>
                                          <a:pt x="1337" y="600"/>
                                          <a:pt x="1369" y="476"/>
                                        </a:cubicBezTo>
                                        <a:cubicBezTo>
                                          <a:pt x="1401" y="352"/>
                                          <a:pt x="1400" y="109"/>
                                          <a:pt x="1408" y="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60120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60120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59292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736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56844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515">
                                      <a:moveTo>
                                        <a:pt x="0" y="120"/>
                                      </a:moveTo>
                                      <a:cubicBezTo>
                                        <a:pt x="106" y="136"/>
                                        <a:pt x="269" y="88"/>
                                        <a:pt x="317" y="109"/>
                                      </a:cubicBezTo>
                                      <a:cubicBezTo>
                                        <a:pt x="365" y="130"/>
                                        <a:pt x="379" y="82"/>
                                        <a:pt x="395" y="65"/>
                                      </a:cubicBezTo>
                                      <a:cubicBezTo>
                                        <a:pt x="411" y="48"/>
                                        <a:pt x="446" y="20"/>
                                        <a:pt x="446" y="20"/>
                                      </a:cubicBezTo>
                                      <a:cubicBezTo>
                                        <a:pt x="518" y="23"/>
                                        <a:pt x="647" y="17"/>
                                        <a:pt x="653" y="24"/>
                                      </a:cubicBezTo>
                                      <a:cubicBezTo>
                                        <a:pt x="657" y="0"/>
                                        <a:pt x="669" y="58"/>
                                        <a:pt x="678" y="65"/>
                                      </a:cubicBezTo>
                                      <a:cubicBezTo>
                                        <a:pt x="693" y="78"/>
                                        <a:pt x="712" y="79"/>
                                        <a:pt x="729" y="87"/>
                                      </a:cubicBezTo>
                                      <a:cubicBezTo>
                                        <a:pt x="749" y="96"/>
                                        <a:pt x="748" y="68"/>
                                        <a:pt x="781" y="131"/>
                                      </a:cubicBezTo>
                                      <a:cubicBezTo>
                                        <a:pt x="814" y="194"/>
                                        <a:pt x="834" y="254"/>
                                        <a:pt x="850" y="299"/>
                                      </a:cubicBezTo>
                                      <a:cubicBezTo>
                                        <a:pt x="866" y="344"/>
                                        <a:pt x="876" y="359"/>
                                        <a:pt x="878" y="407"/>
                                      </a:cubicBezTo>
                                      <a:cubicBezTo>
                                        <a:pt x="880" y="455"/>
                                        <a:pt x="895" y="477"/>
                                        <a:pt x="860" y="497"/>
                                      </a:cubicBezTo>
                                      <a:cubicBezTo>
                                        <a:pt x="841" y="515"/>
                                        <a:pt x="784" y="513"/>
                                        <a:pt x="764" y="510"/>
                                      </a:cubicBezTo>
                                      <a:cubicBezTo>
                                        <a:pt x="755" y="499"/>
                                        <a:pt x="741" y="492"/>
                                        <a:pt x="738" y="477"/>
                                      </a:cubicBezTo>
                                      <a:cubicBezTo>
                                        <a:pt x="715" y="378"/>
                                        <a:pt x="712" y="307"/>
                                        <a:pt x="695" y="310"/>
                                      </a:cubicBezTo>
                                      <a:cubicBezTo>
                                        <a:pt x="678" y="313"/>
                                        <a:pt x="660" y="312"/>
                                        <a:pt x="644" y="321"/>
                                      </a:cubicBezTo>
                                      <a:cubicBezTo>
                                        <a:pt x="625" y="332"/>
                                        <a:pt x="615" y="371"/>
                                        <a:pt x="592" y="377"/>
                                      </a:cubicBezTo>
                                      <a:cubicBezTo>
                                        <a:pt x="547" y="386"/>
                                        <a:pt x="501" y="384"/>
                                        <a:pt x="455" y="388"/>
                                      </a:cubicBezTo>
                                      <a:cubicBezTo>
                                        <a:pt x="393" y="377"/>
                                        <a:pt x="359" y="332"/>
                                        <a:pt x="275" y="343"/>
                                      </a:cubicBezTo>
                                      <a:cubicBezTo>
                                        <a:pt x="191" y="354"/>
                                        <a:pt x="108" y="348"/>
                                        <a:pt x="23" y="3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732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0"/>
                                  <a:ext cx="334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90">
                                      <a:moveTo>
                                        <a:pt x="299" y="75"/>
                                      </a:moveTo>
                                      <a:cubicBezTo>
                                        <a:pt x="323" y="52"/>
                                        <a:pt x="310" y="39"/>
                                        <a:pt x="335" y="24"/>
                                      </a:cubicBezTo>
                                      <a:cubicBezTo>
                                        <a:pt x="353" y="22"/>
                                        <a:pt x="389" y="66"/>
                                        <a:pt x="410" y="63"/>
                                      </a:cubicBezTo>
                                      <a:cubicBezTo>
                                        <a:pt x="419" y="67"/>
                                        <a:pt x="453" y="0"/>
                                        <a:pt x="461" y="6"/>
                                      </a:cubicBezTo>
                                      <a:cubicBezTo>
                                        <a:pt x="480" y="19"/>
                                        <a:pt x="525" y="42"/>
                                        <a:pt x="525" y="42"/>
                                      </a:cubicBezTo>
                                      <a:cubicBezTo>
                                        <a:pt x="515" y="94"/>
                                        <a:pt x="527" y="85"/>
                                        <a:pt x="490" y="98"/>
                                      </a:cubicBezTo>
                                      <a:cubicBezTo>
                                        <a:pt x="467" y="106"/>
                                        <a:pt x="421" y="119"/>
                                        <a:pt x="421" y="119"/>
                                      </a:cubicBezTo>
                                      <a:cubicBezTo>
                                        <a:pt x="375" y="115"/>
                                        <a:pt x="324" y="126"/>
                                        <a:pt x="284" y="98"/>
                                      </a:cubicBezTo>
                                      <a:cubicBezTo>
                                        <a:pt x="266" y="85"/>
                                        <a:pt x="252" y="62"/>
                                        <a:pt x="233" y="53"/>
                                      </a:cubicBezTo>
                                      <a:cubicBezTo>
                                        <a:pt x="215" y="45"/>
                                        <a:pt x="164" y="63"/>
                                        <a:pt x="164" y="63"/>
                                      </a:cubicBezTo>
                                      <a:cubicBezTo>
                                        <a:pt x="121" y="67"/>
                                        <a:pt x="90" y="14"/>
                                        <a:pt x="52" y="42"/>
                                      </a:cubicBezTo>
                                      <a:cubicBezTo>
                                        <a:pt x="0" y="80"/>
                                        <a:pt x="75" y="132"/>
                                        <a:pt x="86" y="142"/>
                                      </a:cubicBezTo>
                                      <a:cubicBezTo>
                                        <a:pt x="104" y="157"/>
                                        <a:pt x="129" y="106"/>
                                        <a:pt x="149" y="102"/>
                                      </a:cubicBezTo>
                                      <a:cubicBezTo>
                                        <a:pt x="169" y="98"/>
                                        <a:pt x="182" y="124"/>
                                        <a:pt x="207" y="119"/>
                                      </a:cubicBezTo>
                                      <a:cubicBezTo>
                                        <a:pt x="252" y="87"/>
                                        <a:pt x="285" y="190"/>
                                        <a:pt x="299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498600"/>
                                  <a:ext cx="946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507240"/>
                                  <a:ext cx="10224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506880"/>
                                  <a:ext cx="6876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640" y="507240"/>
                                  <a:ext cx="2844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5.6pt;width:329.4pt;height:133.05pt" coordorigin="224,312" coordsize="6588,2661">
                <v:line id="shape_0" from="3039,1792" to="3411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4;top:1898;width:114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5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06;top:679;width:3005;height:1833">
                  <v:shape id="shape_0" stroked="f" o:allowincell="f" style="position:absolute;left:4570;top:679;width:224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andelette glucot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806;top:1272;width:1043;height:640">
                    <v:shape id="shape_0" fillcolor="white" stroked="t" o:allowincell="f" style="position:absolute;left:3807;top:1273;width:1042;height:331;mso-wrap-style:none;v-text-anchor:middle;rotation:301" type="_x0000_t6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dddddd" stroked="t" o:allowincell="f" style="position:absolute;left:4010;top:1654;width:177;height:257;mso-wrap-style:none;v-text-anchor:middle;rotation:301" type="_x0000_t64">
                      <v:fill o:detectmouseclick="t" type="solid" color2="#222222"/>
                      <v:stroke color="black" weight="9360" joinstyle="miter" endcap="flat"/>
                      <w10:wrap type="square"/>
                    </v:shape>
                  </v:group>
                  <v:group id="shape_0" style="position:absolute;left:3867;top:1085;width:1145;height:1427"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4003;top:2072;width:455;height:351;mso-wrap-style:none;v-text-anchor:middle">
                      <v:imagedata r:id="rId20" o:detectmouseclick="t"/>
                      <v:stroke color="black" weight="9360" joinstyle="round" endcap="flat"/>
                      <w10:wrap type="squar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4120;top:1839;width:455;height:351;mso-wrap-style:none;v-text-anchor:middle;rotation:177">
                      <v:imagedata r:id="rId21" o:detectmouseclick="t"/>
                      <v:stroke color="black" weight="9360" joinstyle="round" endcap="flat"/>
                      <w10:wrap type="squar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4415;top:1990;width:488;height:327;mso-wrap-style:none;v-text-anchor:middle;rotation:238">
                      <v:imagedata r:id="rId22" o:detectmouseclick="t"/>
                      <v:stroke color="black" weight="9360" joinstyle="round" endcap="flat"/>
                      <w10:wrap type="square"/>
                    </v:shape>
                    <v:line id="shape_0" from="3890,1675" to="5013,1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144,1427" path="m0,51c0,77,0,102,0,128l0,1427l1144,1427l1144,0e" stroked="t" o:allowincell="f" style="position:absolute;left:3867;top:1085;width:1143;height:1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241;top:1171;width:138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au distill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41,1441" to="5313,18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4;top:312;width:2357;height:2661">
                  <v:shape id="shape_0" stroked="f" o:allowincell="f" style="position:absolute;left:224;top:1284;width:1106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sso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79;top:312;width:1602;height:2661">
                    <v:group id="shape_0" style="position:absolute;left:1173;top:1478;width:1408;height:1495">
  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1445;top:1955;width:455;height:351;mso-wrap-style:none;v-text-anchor:middle">
                        <v:imagedata r:id="rId23" o:detectmouseclick="t"/>
                        <v:stroke color="black" weight="9360" joinstyle="round" endcap="flat"/>
                        <w10:wrap type="square"/>
                      </v:shape>
  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1562;top:1722;width:455;height:351;mso-wrap-style:none;v-text-anchor:middle;rotation:177">
                        <v:imagedata r:id="rId24" o:detectmouseclick="t"/>
                        <v:stroke color="black" weight="9360" joinstyle="round" endcap="flat"/>
                        <w10:wrap type="square"/>
                      </v:shape>
  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1857;top:1873;width:488;height:327;mso-wrap-style:none;v-text-anchor:middle;rotation:238">
                        <v:imagedata r:id="rId25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1173;top:1478;width:1408;height:1495">
                        <v:line id="shape_0" from="1938,2451" to="1938,2973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shape id="shape_0" coordsize="1408,926" path="m6,0c8,69,0,281,19,399c38,517,68,628,122,707c176,786,248,838,340,874c432,910,559,926,675,926c791,926,945,902,1035,874c1125,846,1159,825,1215,759c1271,693,1337,600,1369,476c1401,352,1400,109,1408,13e" stroked="t" o:allowincell="f" style="position:absolute;left:1173;top:1478;width:1407;height:925;mso-wrap-style:none;v-text-anchor:middle">
                          <v:fill o:detectmouseclick="t" on="false"/>
                          <v:stroke color="black" weight="19080" dashstyle="dash" joinstyle="round" endcap="flat"/>
                          <w10:wrap type="square"/>
                        </v:shape>
                        <v:line id="shape_0" from="2079,2425" to="2079,2947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line id="shape_0" from="1783,2425" to="1783,2947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line id="shape_0" from="1603,2412" to="1603,2934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79;top:312;width:1034;height:1257">
                      <v:shape id="shape_0" coordsize="895,515" path="m0,120c106,136,269,88,317,109c365,130,379,82,395,65c411,48,446,20,446,20c518,23,647,17,653,24c657,0,669,58,678,65c693,78,712,79,729,87c749,96,748,68,781,131c814,194,834,254,850,299c866,344,876,359,878,407c880,455,895,477,860,497c841,515,784,513,764,510c755,499,741,492,738,477c715,378,712,307,695,310c678,313,660,312,644,321c625,332,615,371,592,377c547,386,501,384,455,388c393,377,359,332,275,343c191,354,108,348,23,348e" fillcolor="#ffcc00" stroked="t" o:allowincell="f" style="position:absolute;left:979;top:620;width:894;height:514;mso-wrap-style:none;v-text-anchor:middle">
                        <v:fill o:detectmouseclick="t" type="solid" color2="#0033ff"/>
                        <v:stroke color="black" weight="9360" joinstyle="round" endcap="flat"/>
                        <w10:wrap type="square"/>
                      </v:shape>
                      <v:line id="shape_0" from="1515,418" to="1515,951" stroked="t" o:allowincell="f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  <v:shape id="shape_0" coordsize="527,190" path="m299,75c323,52,310,39,335,24c353,22,389,66,410,63c419,67,453,0,461,6c480,19,525,42,525,42c515,94,527,85,490,98c467,106,421,119,421,119c375,115,324,126,284,98c266,85,252,62,233,53c215,45,164,63,164,63c121,67,90,14,52,42c0,80,75,132,86,142c104,157,129,106,149,102c169,98,182,124,207,119c252,87,285,190,299,75xe" fillcolor="white" stroked="t" o:allowincell="f" style="position:absolute;left:1239;top:312;width:526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1611,1097" to="1759,1416" stroked="t" o:allowincell="f" style="position:absolute;flip:x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1853,1111" to="2013,1502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1672,1110" to="1779,1569" stroked="t" o:allowincell="f" style="position:absolute;flip:x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1815,1111" to="1859,1553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- Tremper</w:t>
      </w:r>
      <w:r>
        <w:rPr>
          <w:sz w:val="24"/>
          <w:szCs w:val="24"/>
        </w:rPr>
        <w:t xml:space="preserve"> une nouvelle bandelette réactive dans l’eau du bécher et </w:t>
      </w:r>
      <w:r>
        <w:rPr>
          <w:b/>
          <w:sz w:val="24"/>
          <w:szCs w:val="24"/>
        </w:rPr>
        <w:t>noter</w:t>
      </w:r>
      <w:r>
        <w:rPr>
          <w:sz w:val="24"/>
          <w:szCs w:val="24"/>
        </w:rPr>
        <w:t xml:space="preserve"> à nouveau le résul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étape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b/>
          <w:sz w:val="24"/>
          <w:szCs w:val="24"/>
        </w:rPr>
        <w:t>- Abandonner</w:t>
      </w:r>
      <w:r>
        <w:rPr>
          <w:sz w:val="24"/>
          <w:szCs w:val="24"/>
        </w:rPr>
        <w:t xml:space="preserve"> l’ensemble pendant environ 20 min.</w:t>
      </w:r>
    </w:p>
    <w:p>
      <w:pPr>
        <w:pStyle w:val="Normal"/>
        <w:rPr/>
      </w:pPr>
      <w:r>
        <w:rPr>
          <w:b/>
          <w:sz w:val="24"/>
          <w:szCs w:val="24"/>
        </w:rPr>
        <w:t>- Agiter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refaire</w:t>
      </w:r>
      <w:r>
        <w:rPr>
          <w:sz w:val="24"/>
          <w:szCs w:val="24"/>
        </w:rPr>
        <w:t xml:space="preserve"> le test avec une autre bandelette réactive. </w:t>
      </w:r>
      <w:r>
        <w:rPr>
          <w:b/>
          <w:sz w:val="24"/>
          <w:szCs w:val="24"/>
        </w:rPr>
        <w:t>Noter</w:t>
      </w:r>
      <w:r>
        <w:rPr>
          <w:sz w:val="24"/>
          <w:szCs w:val="24"/>
        </w:rPr>
        <w:t xml:space="preserve"> le résulta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16205</wp:posOffset>
                </wp:positionV>
                <wp:extent cx="3986530" cy="148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1489680"/>
                          <a:chOff x="0" y="0"/>
                          <a:chExt cx="3986640" cy="1489680"/>
                        </a:xfrm>
                      </wpg:grpSpPr>
                      <wpg:grpSp>
                        <wpg:cNvGrpSpPr/>
                        <wpg:grpSpPr>
                          <a:xfrm>
                            <a:off x="2116440" y="0"/>
                            <a:ext cx="187020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42920"/>
                              <a:ext cx="527040" cy="674280"/>
                            </a:xfrm>
                          </wpg:grpSpPr>
                          <wps:wsp>
                            <wps:cNvSpPr/>
                            <wps:spPr>
                              <a:xfrm rot="18098400">
                                <a:off x="-67320" y="231480"/>
                                <a:ext cx="662400" cy="210960"/>
                              </a:xfrm>
                              <a:custGeom>
                                <a:avLst/>
                                <a:gdLst>
                                  <a:gd name="textAreaLeft" fmla="*/ 0 w 375480"/>
                                  <a:gd name="textAreaRight" fmla="*/ 375840 w 375480"/>
                                  <a:gd name="textAreaTop" fmla="*/ 15480 h 119520"/>
                                  <a:gd name="textAreaBottom" fmla="*/ 10404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98400">
                                <a:off x="61920" y="473760"/>
                                <a:ext cx="113040" cy="16380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64440 w 64080"/>
                                  <a:gd name="textAreaTop" fmla="*/ 11880 h 92880"/>
                                  <a:gd name="textAreaBottom" fmla="*/ 8100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520"/>
                              <a:ext cx="728280" cy="9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6267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03200">
                                <a:off x="160920" y="4791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6000">
                                <a:off x="348480" y="574560"/>
                                <a:ext cx="3106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7476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648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427">
                                    <a:moveTo>
                                      <a:pt x="0" y="51"/>
                                    </a:moveTo>
                                    <a:cubicBezTo>
                                      <a:pt x="0" y="77"/>
                                      <a:pt x="0" y="102"/>
                                      <a:pt x="0" y="128"/>
                                    </a:cubicBezTo>
                                    <a:lnTo>
                                      <a:pt x="0" y="1427"/>
                                    </a:lnTo>
                                    <a:lnTo>
                                      <a:pt x="1144" y="1427"/>
                                    </a:lnTo>
                                    <a:lnTo>
                                      <a:pt x="1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2640" y="309960"/>
                              <a:ext cx="882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au distill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1840" y="481320"/>
                              <a:ext cx="23688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0"/>
                              <a:ext cx="1423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andelette glucot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187632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0"/>
                              <a:ext cx="728280" cy="9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6267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03200">
                                <a:off x="160920" y="479160"/>
                                <a:ext cx="2894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6000">
                                <a:off x="348480" y="574560"/>
                                <a:ext cx="3106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64">
                                    <a:moveTo>
                                      <a:pt x="629" y="8"/>
                                    </a:moveTo>
                                    <a:cubicBezTo>
                                      <a:pt x="476" y="39"/>
                                      <a:pt x="315" y="0"/>
                                      <a:pt x="166" y="46"/>
                                    </a:cubicBezTo>
                                    <a:cubicBezTo>
                                      <a:pt x="77" y="107"/>
                                      <a:pt x="56" y="161"/>
                                      <a:pt x="38" y="265"/>
                                    </a:cubicBezTo>
                                    <a:cubicBezTo>
                                      <a:pt x="34" y="338"/>
                                      <a:pt x="32" y="411"/>
                                      <a:pt x="25" y="484"/>
                                    </a:cubicBezTo>
                                    <a:cubicBezTo>
                                      <a:pt x="18" y="562"/>
                                      <a:pt x="0" y="634"/>
                                      <a:pt x="89" y="664"/>
                                    </a:cubicBezTo>
                                    <a:cubicBezTo>
                                      <a:pt x="190" y="639"/>
                                      <a:pt x="249" y="552"/>
                                      <a:pt x="334" y="496"/>
                                    </a:cubicBezTo>
                                    <a:cubicBezTo>
                                      <a:pt x="364" y="500"/>
                                      <a:pt x="394" y="502"/>
                                      <a:pt x="424" y="509"/>
                                    </a:cubicBezTo>
                                    <a:cubicBezTo>
                                      <a:pt x="450" y="515"/>
                                      <a:pt x="501" y="535"/>
                                      <a:pt x="501" y="535"/>
                                    </a:cubicBezTo>
                                    <a:cubicBezTo>
                                      <a:pt x="553" y="517"/>
                                      <a:pt x="574" y="490"/>
                                      <a:pt x="604" y="445"/>
                                    </a:cubicBezTo>
                                    <a:cubicBezTo>
                                      <a:pt x="625" y="376"/>
                                      <a:pt x="608" y="417"/>
                                      <a:pt x="668" y="329"/>
                                    </a:cubicBezTo>
                                    <a:cubicBezTo>
                                      <a:pt x="683" y="307"/>
                                      <a:pt x="694" y="252"/>
                                      <a:pt x="694" y="252"/>
                                    </a:cubicBezTo>
                                    <a:cubicBezTo>
                                      <a:pt x="685" y="192"/>
                                      <a:pt x="677" y="132"/>
                                      <a:pt x="668" y="72"/>
                                    </a:cubicBezTo>
                                    <a:cubicBezTo>
                                      <a:pt x="665" y="54"/>
                                      <a:pt x="638" y="49"/>
                                      <a:pt x="629" y="34"/>
                                    </a:cubicBezTo>
                                    <a:cubicBezTo>
                                      <a:pt x="624" y="27"/>
                                      <a:pt x="629" y="17"/>
                                      <a:pt x="629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76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648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427">
                                    <a:moveTo>
                                      <a:pt x="0" y="51"/>
                                    </a:moveTo>
                                    <a:cubicBezTo>
                                      <a:pt x="0" y="77"/>
                                      <a:pt x="0" y="102"/>
                                      <a:pt x="0" y="128"/>
                                    </a:cubicBezTo>
                                    <a:lnTo>
                                      <a:pt x="0" y="1427"/>
                                    </a:lnTo>
                                    <a:lnTo>
                                      <a:pt x="1144" y="1427"/>
                                    </a:lnTo>
                                    <a:lnTo>
                                      <a:pt x="1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3600" y="55440"/>
                              <a:ext cx="882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au distill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3160" y="226800"/>
                              <a:ext cx="23688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9320"/>
                              <a:ext cx="9212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20 minu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760" y="6274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9.15pt;width:313.9pt;height:117.3pt" coordorigin="473,183" coordsize="6278,2346">
                <v:group id="shape_0" style="position:absolute;left:3745;top:183;width:3006;height:1828">
                  <v:group id="shape_0" style="position:absolute;left:3745;top:772;width:1043;height:640">
                    <v:shape id="shape_0" fillcolor="white" stroked="t" o:allowincell="f" style="position:absolute;left:3746;top:773;width:1042;height:331;mso-wrap-style:none;v-text-anchor:middle;rotation:301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949;top:1154;width:177;height:257;mso-wrap-style:none;v-text-anchor:middle;rotation:301" type="_x0000_t64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3806;top:584;width:1146;height:1427"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3942;top:1571;width:455;height:351;mso-wrap-style:none;v-text-anchor:middle">
                      <v:imagedata r:id="rId32" o:detectmouseclick="t"/>
                      <v:stroke color="black" weight="9360" joinstyle="round" endcap="flat"/>
                      <w10:wrap type="non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4059;top:1338;width:455;height:351;mso-wrap-style:none;v-text-anchor:middle;rotation:177">
                      <v:imagedata r:id="rId33" o:detectmouseclick="t"/>
                      <v:stroke color="black" weight="9360" joinstyle="round" endcap="flat"/>
                      <w10:wrap type="non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4354;top:1489;width:488;height:327;mso-wrap-style:none;v-text-anchor:middle;rotation:238">
                      <v:imagedata r:id="rId34" o:detectmouseclick="t"/>
                      <v:stroke color="black" weight="9360" joinstyle="round" endcap="flat"/>
                      <w10:wrap type="none"/>
                    </v:shape>
                    <v:line id="shape_0" from="3829,1174" to="4952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4,1427" path="m0,51c0,77,0,102,0,128l0,1427l1144,1427l1144,0e" stroked="t" o:allowincell="f" style="position:absolute;left:3806;top:584;width:1143;height:1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180;top:671;width:138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au distill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0,941" to="5252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9;top:183;width:224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andelette glucot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;top:533;width:2954;height:1996">
                  <v:group id="shape_0" style="position:absolute;left:664;top:533;width:1145;height:1427"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800;top:1520;width:455;height:351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917;top:1287;width:455;height:351;mso-wrap-style:none;v-text-anchor:middle;rotation:177">
                      <v:imagedata r:id="rId36" o:detectmouseclick="t"/>
                      <v:stroke color="black" weight="9360" joinstyle="round" endcap="flat"/>
                      <w10:wrap type="none"/>
                    </v:shape>
                    <v:shape id="shape_0" coordsize="694,664" path="m629,8c476,39,315,0,166,46c77,107,56,161,38,265c34,338,32,411,25,484c18,562,0,634,89,664c190,639,249,552,334,496c364,500,394,502,424,509c450,515,501,535,501,535c553,517,574,490,604,445c625,376,608,417,668,329c683,307,694,252,694,252c685,192,677,132,668,72c665,54,638,49,629,34c624,27,629,17,629,8xe" stroked="t" o:allowincell="f" style="position:absolute;left:1212;top:1438;width:488;height:327;mso-wrap-style:none;v-text-anchor:middle;rotation:238">
                      <v:imagedata r:id="rId37" o:detectmouseclick="t"/>
                      <v:stroke color="black" weight="9360" joinstyle="round" endcap="flat"/>
                      <w10:wrap type="none"/>
                    </v:shape>
                    <v:line id="shape_0" from="687,1123" to="1810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4,1427" path="m0,51c0,77,0,102,0,128l0,1427l1144,1427l1144,0e" stroked="t" o:allowincell="f" style="position:absolute;left:664;top:533;width:1143;height:1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038;top:620;width:138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au distill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8,890" to="2110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3;top:2028;width:145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20 minu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4,1521" to="3136,1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Expérience d’extraction et de caractérisation du glycogè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 </w:t>
      </w:r>
      <w:r>
        <w:rPr>
          <w:b/>
          <w:sz w:val="24"/>
          <w:szCs w:val="24"/>
          <w:u w:val="single"/>
        </w:rPr>
        <w:t>Extraction du glycogène dans l’eau bouillant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Découper</w:t>
      </w:r>
      <w:r>
        <w:rPr>
          <w:sz w:val="24"/>
          <w:szCs w:val="24"/>
        </w:rPr>
        <w:t xml:space="preserve"> un morceau de foie congelé en petits morceaux et le </w:t>
      </w:r>
      <w:r>
        <w:rPr>
          <w:b/>
          <w:sz w:val="24"/>
          <w:szCs w:val="24"/>
        </w:rPr>
        <w:t>broyer</w:t>
      </w:r>
      <w:r>
        <w:rPr>
          <w:sz w:val="24"/>
          <w:szCs w:val="24"/>
        </w:rPr>
        <w:t xml:space="preserve"> dans un mortier avec un peu d’eau distillée et une pincée de sable : les membranes cellulaires sont lésées et le contenu cellulaire est libéré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Placer</w:t>
      </w:r>
      <w:r>
        <w:rPr>
          <w:sz w:val="24"/>
          <w:szCs w:val="24"/>
        </w:rPr>
        <w:t xml:space="preserve"> le broyat dans un bécher propre, le </w:t>
      </w:r>
      <w:r>
        <w:rPr>
          <w:b/>
          <w:sz w:val="24"/>
          <w:szCs w:val="24"/>
        </w:rPr>
        <w:t>recouvrir</w:t>
      </w:r>
      <w:r>
        <w:rPr>
          <w:sz w:val="24"/>
          <w:szCs w:val="24"/>
        </w:rPr>
        <w:t xml:space="preserve"> d’environ 50 ml d’eau distillée et </w:t>
      </w:r>
      <w:r>
        <w:rPr>
          <w:b/>
          <w:sz w:val="24"/>
          <w:szCs w:val="24"/>
        </w:rPr>
        <w:t>ajouter</w:t>
      </w:r>
      <w:r>
        <w:rPr>
          <w:sz w:val="24"/>
          <w:szCs w:val="24"/>
        </w:rPr>
        <w:t xml:space="preserve"> quelques gouttes d’acide (HCl) : les protéines coagulent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Fai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ouill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ucement</w:t>
      </w:r>
      <w:r>
        <w:rPr>
          <w:sz w:val="24"/>
          <w:szCs w:val="24"/>
        </w:rPr>
        <w:t xml:space="preserve"> le mélange pendant 2 minutes : le glycogène, soluble dans l’eau bouillante, est dissout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Laiss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froidir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filtre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 </w:t>
      </w:r>
      <w:r>
        <w:rPr>
          <w:b/>
          <w:sz w:val="24"/>
          <w:szCs w:val="24"/>
          <w:u w:val="single"/>
        </w:rPr>
        <w:t>Caractérisation du glycogène dans le filtrat</w:t>
      </w:r>
      <w:r>
        <w:rPr>
          <w:b/>
          <w:sz w:val="24"/>
          <w:szCs w:val="24"/>
        </w:rPr>
        <w:t>.</w:t>
        <w:br/>
        <w:t xml:space="preserve">sur le </w:t>
      </w:r>
      <w:r>
        <w:rPr>
          <w:sz w:val="24"/>
          <w:szCs w:val="24"/>
        </w:rPr>
        <w:t xml:space="preserve"> filtrat </w:t>
      </w:r>
      <w:r>
        <w:rPr>
          <w:b/>
          <w:sz w:val="24"/>
          <w:szCs w:val="24"/>
        </w:rPr>
        <w:t>réaliser</w:t>
      </w:r>
      <w:r>
        <w:rPr>
          <w:sz w:val="24"/>
          <w:szCs w:val="24"/>
        </w:rPr>
        <w:t xml:space="preserve"> les tests suivants :</w:t>
      </w:r>
    </w:p>
    <w:p>
      <w:pPr>
        <w:pStyle w:val="Normal"/>
        <w:rPr/>
      </w:pPr>
      <w:r>
        <w:rPr>
          <w:sz w:val="24"/>
          <w:szCs w:val="24"/>
          <w:u w:val="single"/>
        </w:rPr>
        <w:t>Coloration par l’eau iodée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ajouter</w:t>
      </w:r>
      <w:r>
        <w:rPr>
          <w:sz w:val="24"/>
          <w:szCs w:val="24"/>
        </w:rPr>
        <w:t xml:space="preserve"> au filtrat le même volume d’eau iodée. </w:t>
      </w:r>
      <w:r>
        <w:rPr>
          <w:b/>
          <w:sz w:val="24"/>
          <w:szCs w:val="24"/>
        </w:rPr>
        <w:t>Comparer</w:t>
      </w:r>
      <w:r>
        <w:rPr>
          <w:sz w:val="24"/>
          <w:szCs w:val="24"/>
        </w:rPr>
        <w:t xml:space="preserve"> le résultat à un tube témoin (eau + eau iodée à volume ég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48"/>
    </w:pPr>
    <w:rPr/>
  </w:style>
  <w:style w:type="paragraph" w:styleId="Retraitcorpsdetexte2">
    <w:name w:val="Retrait corps de texte 2"/>
    <w:basedOn w:val="Normal"/>
    <w:qFormat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4:00Z</dcterms:created>
  <dc:creator>labosvt</dc:creator>
  <dc:description/>
  <cp:keywords/>
  <dc:language>en-US</dc:language>
  <cp:lastModifiedBy>nathalieFabien</cp:lastModifiedBy>
  <cp:lastPrinted>2004-03-08T14:35:00Z</cp:lastPrinted>
  <dcterms:modified xsi:type="dcterms:W3CDTF">2012-09-24T19:34:00Z</dcterms:modified>
  <cp:revision>2</cp:revision>
  <dc:subject/>
  <dc:title>Secondes-TP7</dc:title>
</cp:coreProperties>
</file>