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3366FF"/>
          <w:sz w:val="20"/>
        </w:rPr>
      </w:pPr>
      <w:r>
        <w:rPr>
          <w:color w:val="3366FF"/>
          <w:sz w:val="20"/>
        </w:rPr>
        <w:t>Niveau : spé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ffet de l’insuline et du glucagon sur le foie lavé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- Achat de foie (de veau, génisse ou por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20"/>
          <w:u w:val="single"/>
        </w:rPr>
        <w:t>PREPARATION AU LABORATOIRE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éparer du liquide de RINGER : 500 ml par classe (10 postes)</w:t>
      </w:r>
    </w:p>
    <w:p>
      <w:pPr>
        <w:pStyle w:val="Normal"/>
        <w:rPr/>
      </w:pPr>
      <w:r>
        <w:rPr>
          <w:sz w:val="20"/>
          <w:szCs w:val="20"/>
        </w:rPr>
        <w:tab/>
        <w:t xml:space="preserve">* NaCl </w:t>
        <w:tab/>
        <w:tab/>
        <w:tab/>
        <w:t>6.5 g</w:t>
      </w:r>
    </w:p>
    <w:p>
      <w:pPr>
        <w:pStyle w:val="Normal"/>
        <w:rPr/>
      </w:pPr>
      <w:r>
        <w:rPr>
          <w:sz w:val="20"/>
          <w:szCs w:val="20"/>
        </w:rPr>
        <w:tab/>
        <w:t>* KCl</w:t>
        <w:tab/>
        <w:tab/>
        <w:tab/>
        <w:t>0.14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cristallisé)</w:t>
        <w:tab/>
        <w:t>0.12 g</w:t>
      </w:r>
    </w:p>
    <w:p>
      <w:pPr>
        <w:pStyle w:val="Normal"/>
        <w:rPr/>
      </w:pPr>
      <w:r>
        <w:rPr>
          <w:sz w:val="20"/>
          <w:szCs w:val="20"/>
        </w:rPr>
        <w:tab/>
        <w:t>* 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0.20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 Eau distillée</w:t>
        <w:tab/>
        <w:tab/>
        <w:t>1 000 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éparer dans 5 soucoupes environs 90 g de foie( par paillasse) suivant le professe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20"/>
          <w:u w:val="single"/>
        </w:rPr>
        <w:t>MATERIEL PROFESSEURS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- Les bandelettes de keto-diasti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- Un plateau avec les soucoupes de 20 g de foie </w:t>
      </w:r>
      <w:r>
        <w:rPr>
          <w:sz w:val="20"/>
          <w:szCs w:val="20"/>
        </w:rPr>
        <w:t>suivant le profess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00 mL de Ringer (secou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20"/>
          <w:u w:val="single"/>
        </w:rPr>
        <w:t>MATERIEL ELEVES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e bal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 bain marie et un thermomè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demi boite de Pétri en v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ux béchers de 50 m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- Une éprouvette de 25 mL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- Une pipette de 5 mL avec une propip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ux agitateurs en v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 feu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n ciseau fo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passo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 flacon avec 100 mL liquide de R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 support en mousse pour ependorf (5 jaunes, 5 viole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demis boite de Pé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5postes aves témoin et glucagon : 5 ependorfs avec 2 mL de gluca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 postes avec témoin et insuline + glucagon : 5 ependorfs avec 2 mL de glucagon, 5 ependorfs avec 2 mL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’insu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 bécher de 50 mL avec 12 bandelettes de Keto-diast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PROTOCOLE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- Brancher le bain marie à 37 °C</w:t>
      </w:r>
    </w:p>
    <w:p>
      <w:pPr>
        <w:pStyle w:val="Normal"/>
        <w:rPr/>
      </w:pPr>
      <w:r>
        <w:rPr>
          <w:color w:val="000000"/>
          <w:sz w:val="20"/>
          <w:szCs w:val="20"/>
        </w:rPr>
        <w:t>2 - Mettre dans 2 béchers 20 mL de liquide de Ringer avec l’éprouvette et les placer immédiatement à 37 °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- Prélever 2 fragments de foie de 20 g chacun (balance, ciseau, demi boite de Pétri)</w:t>
      </w:r>
    </w:p>
    <w:p>
      <w:pPr>
        <w:pStyle w:val="Normal"/>
        <w:rPr/>
      </w:pPr>
      <w:r>
        <w:rPr>
          <w:color w:val="000000"/>
          <w:sz w:val="20"/>
          <w:szCs w:val="20"/>
        </w:rPr>
        <w:t>4 - Découper les fragments de foie de chaque lot en petit morceaux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 - Rincer l’un après l’autre, sous l’eau du robinet, les 2 lots de foie placés dans des passoires. Il faut au moins 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inutes pour éliminer le glucose présent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 - Placer ces fragments dans les deux béchers clairement identifiés (au crayon indélébile : bécher témoin, béche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vec hormones) ; Vérifier très rapidement s’il n’y a plus de glucose grâce aux bandelettes, sinon vider le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échers et recommencer les étapes 2, 5 et 6.</w:t>
      </w:r>
    </w:p>
    <w:p>
      <w:pPr>
        <w:pStyle w:val="Normal"/>
        <w:rPr/>
      </w:pPr>
      <w:r>
        <w:rPr>
          <w:color w:val="000000"/>
          <w:sz w:val="20"/>
          <w:szCs w:val="20"/>
        </w:rPr>
        <w:t>7 – Pour 5 postes 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s un pot ajouter 2 mL d’eau distillée à l’aide de la pipette de 5 mL et la propipette, puis 2 mL de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ucago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 mL d’eau distillée à l’aide la pipette de 5 mL et la propipette dans le pot (témoi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- Pour 5 postes 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s un pot ajouter 2 mL de glucagon, puis 2 mL d’insulin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 mL d’eau distillée à l’aide la pipette de 5 mL et la propipette dans le pot (témoin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urer, grâce aux bandelettes, la concentration de glucose dans les béchers à 0,10 ,20,30 minu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0:00Z</dcterms:created>
  <dc:creator>TITI</dc:creator>
  <dc:description/>
  <cp:keywords/>
  <dc:language>en-US</dc:language>
  <cp:lastModifiedBy>nathalieFabien</cp:lastModifiedBy>
  <cp:lastPrinted>2012-10-09T09:28:00Z</cp:lastPrinted>
  <dcterms:modified xsi:type="dcterms:W3CDTF">2012-10-14T12:18:00Z</dcterms:modified>
  <cp:revision>14</cp:revision>
  <dc:subject/>
  <dc:title/>
</cp:coreProperties>
</file>